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022/23</w:t>
        <w:tab/>
        <w:tab/>
        <w:tab/>
        <w:tab/>
        <w:tab/>
        <w:tab/>
      </w:r>
      <w:r>
        <w:rPr>
          <w:rFonts w:cs="Calibri" w:ascii="Calibri" w:hAnsi="Calibri"/>
          <w:b/>
          <w:sz w:val="28"/>
          <w:szCs w:val="28"/>
        </w:rPr>
        <w:t>Curriculum Information for Parents</w:t>
      </w:r>
      <w:r>
        <w:rPr>
          <w:rFonts w:cs="Calibri" w:ascii="Calibri" w:hAnsi="Calibri"/>
          <w:b/>
        </w:rPr>
        <w:t xml:space="preserve"> – ENGAGEMENT STEPS</w:t>
        <w:tab/>
        <w:tab/>
        <w:tab/>
        <w:t xml:space="preserve">Ash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5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2126"/>
        <w:gridCol w:w="2484"/>
        <w:gridCol w:w="2194"/>
        <w:gridCol w:w="1843"/>
        <w:gridCol w:w="227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UTUMN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UTUMN 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PRING 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PRING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UMMER 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UMMER 2</w:t>
            </w:r>
          </w:p>
        </w:tc>
      </w:tr>
      <w:tr>
        <w:trPr>
          <w:trHeight w:val="2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pic/ Them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aditional Tal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aditional Tales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lk the Plank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lk the Plan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owing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owing</w:t>
            </w:r>
          </w:p>
        </w:tc>
      </w:tr>
      <w:tr>
        <w:trPr>
          <w:trHeight w:val="8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gnition and Learning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ork station activitie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arly Learning Skills activitie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dividual PPP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ensory Story – Jack and the Beanstalk, Goldilocks and the three bears and Little Red Riding Hoo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ensory Story – Three Little Pigs and The Gingerbread Ma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ork station activitie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arly Learning Skills activitie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dividual PPP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ensory Story – Wee Granny’s Magic Bag and the Pirat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ensory Story – The Treasure of Pirate Fran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ork station activitie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arly Learning Skills activitie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dividual PPP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ensory Story – Jasper’s Beanstal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ensory Story – The Tiny See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9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munication and Interactio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dividual PPP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tal Communication Approach-PECS, Intensive Interaction, Sign, Key Speech, Objects of Reference, visual support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dividual PPP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tal Communication Approach-PECS, Intensive Interaction, Sign, Key Speech, Objects of Reference, visual support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dividual PPP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tal Communication Approach-PECS, Intensive Interaction, Sign, Key Speech, Objects of Reference, visual support</w:t>
            </w:r>
          </w:p>
        </w:tc>
      </w:tr>
      <w:tr>
        <w:trPr>
          <w:trHeight w:val="8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cial, Emotional and Mental Health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dividual PPP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ircle Time- meet and gree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ay opportunitie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dividual PPP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ircle Time- meet and gree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ay opportunitie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dividual PPP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ircle Time- meet and gree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ay opportunitie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nsory and Physica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nsory Diet activitie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se of sensory room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ily sensory activities in the hal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se of outside are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bound Therap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ctile Sessions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nsory Diet activitie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se of sensory room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ily sensory activities in the hal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se of outside are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bound Therap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ctile Sessions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nsory Diet activitie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se of sensory room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ily sensory activities in the hal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Use of outside are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bound Therap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ctile Session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utin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martboard- touch screen programmes ngfl and Priory Woods, ipad app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aking Music – iPad apps, interactive whiteboard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ab/>
              <w:tab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martboard- touch screen programmes ngfl and Priory Woods, ipad apps, SEN Switche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teractive Art – iPad apps, interactive whiteboard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martboard- touch screen programmes ngfl and Priory Woods, creating simple pictures on ipads.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gramming – iPad apps, BeeBots</w:t>
            </w:r>
          </w:p>
        </w:tc>
      </w:tr>
      <w:tr>
        <w:trPr>
          <w:trHeight w:val="4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.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32"/>
              </w:rPr>
            </w:pPr>
            <w:r>
              <w:rPr>
                <w:rFonts w:cs="Calibri" w:ascii="Calibri" w:hAnsi="Calibri"/>
                <w:sz w:val="18"/>
                <w:szCs w:val="32"/>
              </w:rPr>
              <w:t xml:space="preserve">I’m special- God made m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32"/>
              </w:rPr>
            </w:pPr>
            <w:r>
              <w:rPr>
                <w:rFonts w:cs="Calibri" w:ascii="Calibri" w:hAnsi="Calibri"/>
                <w:sz w:val="18"/>
                <w:szCs w:val="32"/>
              </w:rPr>
              <w:t>Christmas in a box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32"/>
              </w:rPr>
            </w:pPr>
            <w:r>
              <w:rPr>
                <w:rFonts w:cs="Calibri" w:ascii="Calibri" w:hAnsi="Calibri"/>
                <w:sz w:val="18"/>
                <w:szCs w:val="32"/>
              </w:rPr>
              <w:t xml:space="preserve">Passover 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32"/>
              </w:rPr>
            </w:pPr>
            <w:r>
              <w:rPr>
                <w:rFonts w:cs="Calibri" w:ascii="Calibri" w:hAnsi="Calibri"/>
                <w:sz w:val="18"/>
                <w:szCs w:val="32"/>
              </w:rPr>
              <w:t>Special Books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xcellence for All</w:t>
      </w:r>
    </w:p>
    <w:p>
      <w:pPr>
        <w:pStyle w:val="Normal"/>
        <w:tabs>
          <w:tab w:val="clear" w:pos="720"/>
          <w:tab w:val="center" w:pos="7852" w:leader="none"/>
          <w:tab w:val="left" w:pos="1372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2:52:00Z</dcterms:created>
  <dc:creator>caseeyt</dc:creator>
  <dc:description/>
  <cp:keywords/>
  <dc:language>en-US</dc:language>
  <cp:lastModifiedBy>D Taylor</cp:lastModifiedBy>
  <cp:lastPrinted>2018-09-03T16:00:00Z</cp:lastPrinted>
  <dcterms:modified xsi:type="dcterms:W3CDTF">2022-09-13T18:09:00Z</dcterms:modified>
  <cp:revision>5</cp:revision>
  <dc:subject/>
  <dc:title>YEW TREE COMMUNITY PRIMARY SCHOOL</dc:title>
</cp:coreProperties>
</file>