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  <w:t>Mainstream RE Curriculum Map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551"/>
        <w:gridCol w:w="2410"/>
        <w:gridCol w:w="2268"/>
        <w:gridCol w:w="1867"/>
        <w:gridCol w:w="2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  <w:t>Autumn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  <w:t>Autumn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  <w:t>Spring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  <w:t>Summer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  <w:t>Summer 2</w:t>
            </w:r>
          </w:p>
        </w:tc>
      </w:tr>
      <w:tr>
        <w:trPr>
          <w:trHeight w:val="1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ound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Year 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rv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ristmas Giving Gif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sus, Mircale Maker, Story-Te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aster- The Stor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dais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daism- Unit 2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Year 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oining a Community/Belong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ristmas- Good Ne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is Chur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aster-Emotion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nduis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nduism- Unit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Year Thr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tion Storie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ristmas- Li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e Bi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aster- Jesus’ friend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khis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kihism-Unit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Year Fou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ith Figu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ristmas- Journe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 is Jesu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aster- Journey to the Cro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la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slam- Unit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Year Fiv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ces of Worship Across Different Fai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ristmas-Pe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y do we Celebrat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aster-Why is the Cross Important to Christians?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ddhis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ddhism- Unit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Year S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gns and Symbols in Faith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ar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g Life questions and Faith’s answers to t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ayer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ds of Wisdo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y is religion important to believers?</w:t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12" w:space="24" w:color="7030A0"/>
        <w:left w:val="single" w:sz="12" w:space="24" w:color="7030A0"/>
        <w:bottom w:val="single" w:sz="12" w:space="24" w:color="7030A0"/>
        <w:right w:val="single" w:sz="12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36:00Z</dcterms:created>
  <dc:creator>owner</dc:creator>
  <dc:description/>
  <cp:keywords/>
  <dc:language>en-US</dc:language>
  <cp:lastModifiedBy>McNamara A, Mr</cp:lastModifiedBy>
  <cp:lastPrinted>2022-12-05T16:27:00Z</cp:lastPrinted>
  <dcterms:modified xsi:type="dcterms:W3CDTF">2022-12-05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98F5896C6AB0488804F31E63AF20B0</vt:lpwstr>
  </property>
  <property fmtid="{D5CDD505-2E9C-101B-9397-08002B2CF9AE}" pid="3" name="MigrationWizId">
    <vt:lpwstr/>
  </property>
  <property fmtid="{D5CDD505-2E9C-101B-9397-08002B2CF9AE}" pid="4" name="MigrationWizIdDocumentLibraryPermissions">
    <vt:lpwstr/>
  </property>
  <property fmtid="{D5CDD505-2E9C-101B-9397-08002B2CF9AE}" pid="5" name="MigrationWizIdPermissionLevels">
    <vt:lpwstr/>
  </property>
  <property fmtid="{D5CDD505-2E9C-101B-9397-08002B2CF9AE}" pid="6" name="MigrationWizIdPermissions">
    <vt:lpwstr/>
  </property>
  <property fmtid="{D5CDD505-2E9C-101B-9397-08002B2CF9AE}" pid="7" name="MigrationWizIdSecurityGroups">
    <vt:lpwstr/>
  </property>
  <property fmtid="{D5CDD505-2E9C-101B-9397-08002B2CF9AE}" pid="8" name="_activity">
    <vt:lpwstr/>
  </property>
</Properties>
</file>